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Begrafenissen CALDERS  – Wensenformulier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pt" to="469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or het melden van een overlijden zijn wij dag en nacht telefonisch te bereiken op het nummer 053 83 32 35</w:t>
      </w:r>
    </w:p>
    <w:p>
      <w:pPr>
        <w:pStyle w:val="Normal"/>
        <w:jc w:val="center"/>
        <w:rPr>
          <w:rFonts w:ascii="Trebuchet MS" w:hAnsi="Trebuchet MS" w:cs="Trebuchet MS"/>
          <w:color w:val="0000FF"/>
          <w:sz w:val="44"/>
          <w:szCs w:val="44"/>
        </w:rPr>
      </w:pPr>
      <w:r>
        <w:rPr>
          <w:rFonts w:cs="Trebuchet MS" w:ascii="Trebuchet MS" w:hAnsi="Trebuchet MS"/>
          <w:color w:val="0000FF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Heading3"/>
        <w:spacing w:before="0" w:after="120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  <w:t>Vertrouwelijk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 xml:space="preserve">gegevens voor </w:t>
      </w:r>
    </w:p>
    <w:p>
      <w:pPr>
        <w:pStyle w:val="Normal"/>
        <w:spacing w:before="0" w:after="120"/>
        <w:jc w:val="center"/>
        <w:rPr>
          <w:b/>
          <w:b/>
          <w:color w:val="000000"/>
          <w:sz w:val="80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mijn nabestaanden</w:t>
      </w:r>
    </w:p>
    <w:p>
      <w:pPr>
        <w:pStyle w:val="Normal"/>
        <w:jc w:val="center"/>
        <w:rPr>
          <w:b/>
          <w:b/>
          <w:color w:val="000000"/>
          <w:sz w:val="80"/>
        </w:rPr>
      </w:pPr>
      <w:r>
        <w:rPr>
          <w:b/>
          <w:color w:val="000000"/>
          <w:sz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color w:val="000000"/>
        </w:rPr>
        <w:t>Bewaar dit formulier bij uw familiepapieren.</w:t>
      </w:r>
      <w:r>
        <w:br w:type="page"/>
      </w:r>
    </w:p>
    <w:p>
      <w:pPr>
        <w:pStyle w:val="Normal"/>
        <w:autoSpaceDE w:val="false"/>
        <w:jc w:val="center"/>
        <w:rPr>
          <w:rFonts w:ascii="Trebuchet MS" w:hAnsi="Trebuchet MS" w:cs="DaxCondensed-Bold"/>
          <w:b/>
          <w:b/>
          <w:bCs/>
          <w:caps/>
          <w:color w:val="9900CC"/>
          <w:u w:val="single"/>
        </w:rPr>
      </w:pPr>
      <w:r>
        <w:rPr>
          <w:rFonts w:cs="DaxCondensed-Bold" w:ascii="Trebuchet MS" w:hAnsi="Trebuchet MS"/>
          <w:b/>
          <w:bCs/>
          <w:caps/>
          <w:color w:val="9900CC"/>
          <w:u w:val="single"/>
        </w:rPr>
        <w:t>Begrafenis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FFFFFF"/>
          <w:sz w:val="20"/>
          <w:szCs w:val="20"/>
        </w:rPr>
      </w:pPr>
      <w:r>
        <w:rPr>
          <w:rFonts w:cs="DaxCondensed-Bold" w:ascii="Trebuchet MS" w:hAnsi="Trebuchet MS"/>
          <w:b/>
          <w:bCs/>
          <w:color w:val="FFFFFF"/>
          <w:sz w:val="20"/>
          <w:szCs w:val="20"/>
        </w:rPr>
        <w:t>Ik wens een traditionele begrafenis met teraardebestelling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2"/>
          <w:szCs w:val="22"/>
        </w:rPr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  <w:t>Ik wens een traditionele begrafenis met teraardebestelling: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0"/>
          <w:szCs w:val="20"/>
        </w:rPr>
      </w:pPr>
      <w:r>
        <w:rPr>
          <w:rFonts w:cs="DaxCondensed-Bold" w:ascii="Trebuchet MS" w:hAnsi="Trebuchet MS"/>
          <w:b/>
          <w:bCs/>
          <w:color w:val="9900CC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0" w:name="__Fieldmark__0_1302551930"/>
      <w:bookmarkStart w:id="1" w:name="__Fieldmark__0_1302551930"/>
      <w:bookmarkEnd w:id="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gewone lijn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: kosteloos (minimum 5 jaar)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2" w:name="__Fieldmark__1_1302551930"/>
      <w:bookmarkStart w:id="3" w:name="__Fieldmark__1_1302551930"/>
      <w:bookmarkEnd w:id="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concessie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: tegen betaling voor lokaal gangbare periode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4" w:name="__Fieldmark__2_1302551930"/>
      <w:bookmarkStart w:id="5" w:name="__Fieldmark__2_1302551930"/>
      <w:bookmarkEnd w:id="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in de gemeente waar ik gedomicilieerd ben </w:t>
      </w:r>
    </w:p>
    <w:p>
      <w:pPr>
        <w:pStyle w:val="Normal"/>
        <w:autoSpaceDE w:val="false"/>
        <w:ind w:firstLine="708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of in een andere gemeente: waar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DaxCondensed-Bold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DaxCondensed-Bold" w:ascii="Trebuchet MS" w:hAnsi="Trebuchet MS"/>
          <w:color w:val="292526"/>
          <w:lang w:val="en-US" w:eastAsia="en-US"/>
        </w:rPr>
        <w:fldChar w:fldCharType="separate"/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DaxCondensed-Bold" w:ascii="Trebuchet MS" w:hAnsi="Trebuchet MS"/>
          <w:color w:val="292526"/>
          <w:lang w:val="en-US" w:eastAsia="en-US"/>
        </w:rPr>
        <w:fldChar w:fldCharType="end"/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6" w:name="__Fieldmark__4_1302551930"/>
      <w:bookmarkStart w:id="7" w:name="__Fieldmark__4_1302551930"/>
      <w:bookmarkEnd w:id="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met bijzetting in een grafkelder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 :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8" w:name="__Fieldmark__5_1302551930"/>
      <w:bookmarkStart w:id="9" w:name="__Fieldmark__5_1302551930"/>
      <w:bookmarkEnd w:id="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besta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0" w:name="__Fieldmark__7_1302551930"/>
      <w:bookmarkStart w:id="11" w:name="__Fieldmark__7_1302551930"/>
      <w:bookmarkEnd w:id="1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te regelen of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2" w:name="__Fieldmark__8_1302551930"/>
      <w:bookmarkStart w:id="13" w:name="__Fieldmark__8_1302551930"/>
      <w:bookmarkEnd w:id="1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kopen</w:t>
      </w:r>
    </w:p>
    <w:p>
      <w:pPr>
        <w:pStyle w:val="Normal"/>
        <w:autoSpaceDE w:val="false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4" w:name="__Fieldmark__9_1302551930"/>
      <w:bookmarkStart w:id="15" w:name="__Fieldmark__9_1302551930"/>
      <w:bookmarkEnd w:id="1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een concessiegraf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: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6" w:name="__Fieldmark__10_1302551930"/>
      <w:bookmarkStart w:id="17" w:name="__Fieldmark__10_1302551930"/>
      <w:bookmarkEnd w:id="1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bestaand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8" w:name="__Fieldmark__12_1302551930"/>
      <w:bookmarkStart w:id="19" w:name="__Fieldmark__12_1302551930"/>
      <w:bookmarkEnd w:id="1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te regelen of 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20" w:name="__Fieldmark__13_1302551930"/>
      <w:bookmarkStart w:id="21" w:name="__Fieldmark__13_1302551930"/>
      <w:bookmarkEnd w:id="2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kopen</w:t>
      </w:r>
    </w:p>
    <w:p>
      <w:pPr>
        <w:pStyle w:val="Normal"/>
        <w:autoSpaceDE w:val="false"/>
        <w:rPr/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22" w:name="__Fieldmark__14_1302551930"/>
      <w:bookmarkStart w:id="23" w:name="__Fieldmark__14_1302551930"/>
      <w:bookmarkEnd w:id="2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met een grafsteen op het graf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: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24" w:name="__Fieldmark__15_1302551930"/>
      <w:bookmarkStart w:id="25" w:name="__Fieldmark__15_1302551930"/>
      <w:bookmarkEnd w:id="2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tekst op de grafste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26" w:name="__Fieldmark__17_1302551930"/>
      <w:bookmarkStart w:id="27" w:name="__Fieldmark__17_1302551930"/>
      <w:bookmarkEnd w:id="2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zie bijgevoegde tekst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28" w:name="__Fieldmark__18_1302551930"/>
      <w:bookmarkStart w:id="29" w:name="__Fieldmark__18_1302551930"/>
      <w:bookmarkEnd w:id="2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type grafste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30" w:name="__Fieldmark__20_1302551930"/>
      <w:bookmarkStart w:id="31" w:name="__Fieldmark__20_1302551930"/>
      <w:bookmarkEnd w:id="3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materiaalkeuz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i/>
          <w:i/>
          <w:color w:val="292526"/>
          <w:sz w:val="18"/>
          <w:szCs w:val="18"/>
        </w:rPr>
      </w:pPr>
      <w:r>
        <w:rPr>
          <w:rFonts w:cs="DaxCondensed-Bold" w:ascii="Trebuchet MS" w:hAnsi="Trebuchet MS"/>
          <w:b/>
          <w:bCs/>
          <w:i/>
          <w:color w:val="29252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axCondensed-Bold" w:ascii="Trebuchet MS" w:hAnsi="Trebuchet MS"/>
          <w:b/>
          <w:bCs/>
          <w:i/>
          <w:color w:val="292526"/>
          <w:sz w:val="20"/>
          <w:szCs w:val="20"/>
        </w:rPr>
        <w:t xml:space="preserve">Belangrijke nota: </w:t>
      </w:r>
      <w:r>
        <w:rPr>
          <w:rFonts w:cs="Dax-Regular" w:ascii="Trebuchet MS" w:hAnsi="Trebuchet MS"/>
          <w:i/>
          <w:color w:val="292526"/>
          <w:sz w:val="20"/>
          <w:szCs w:val="20"/>
        </w:rPr>
        <w:t>"in gewone lijn" en/of "in concessie " zijn onderworpen aan de</w:t>
      </w:r>
    </w:p>
    <w:p>
      <w:pPr>
        <w:pStyle w:val="Normal"/>
        <w:autoSpaceDE w:val="false"/>
        <w:rPr>
          <w:rFonts w:ascii="Trebuchet MS" w:hAnsi="Trebuchet MS" w:cs="Dax-Regular"/>
          <w:i/>
          <w:i/>
          <w:color w:val="292526"/>
          <w:sz w:val="20"/>
          <w:szCs w:val="20"/>
        </w:rPr>
      </w:pPr>
      <w:r>
        <w:rPr>
          <w:rFonts w:cs="Dax-Regular" w:ascii="Trebuchet MS" w:hAnsi="Trebuchet MS"/>
          <w:i/>
          <w:color w:val="292526"/>
          <w:sz w:val="20"/>
          <w:szCs w:val="20"/>
        </w:rPr>
        <w:t xml:space="preserve">heersende wettelijke normen en voorschriften op de plaats en het ogenblik van overlijden. </w:t>
      </w:r>
    </w:p>
    <w:p>
      <w:pPr>
        <w:pStyle w:val="Normal"/>
        <w:autoSpaceDE w:val="false"/>
        <w:rPr>
          <w:rFonts w:ascii="Trebuchet MS" w:hAnsi="Trebuchet MS" w:cs="Dax-Regular"/>
          <w:i/>
          <w:i/>
          <w:color w:val="292526"/>
          <w:sz w:val="20"/>
          <w:szCs w:val="20"/>
        </w:rPr>
      </w:pPr>
      <w:r>
        <w:rPr>
          <w:rFonts w:cs="Dax-Regular" w:ascii="Trebuchet MS" w:hAnsi="Trebuchet MS"/>
          <w:i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DaxCondensed-Bold"/>
          <w:b/>
          <w:b/>
          <w:bCs/>
          <w:color w:val="292526"/>
          <w:u w:val="single"/>
        </w:rPr>
      </w:pPr>
      <w:r>
        <w:rPr>
          <w:rFonts w:cs="DaxCondensed-Bold" w:ascii="Trebuchet MS" w:hAnsi="Trebuchet MS"/>
          <w:b/>
          <w:bCs/>
          <w:caps/>
          <w:color w:val="9900CC"/>
          <w:u w:val="single"/>
        </w:rPr>
        <w:t>Crematie</w:t>
      </w:r>
    </w:p>
    <w:p>
      <w:pPr>
        <w:pStyle w:val="Normal"/>
        <w:autoSpaceDE w:val="false"/>
        <w:rPr>
          <w:rFonts w:ascii="Trebuchet MS" w:hAnsi="Trebuchet MS" w:cs="Dax-Regular"/>
          <w:b/>
          <w:b/>
          <w:bCs/>
          <w:color w:val="292526"/>
          <w:sz w:val="20"/>
          <w:szCs w:val="20"/>
          <w:u w:val="single"/>
        </w:rPr>
      </w:pPr>
      <w:r>
        <w:rPr>
          <w:rFonts w:cs="Dax-Regular" w:ascii="Trebuchet MS" w:hAnsi="Trebuchet MS"/>
          <w:b/>
          <w:b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In het crematorium va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Ik wens dat mijn as wordt: 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FFFFFF"/>
          <w:sz w:val="20"/>
          <w:szCs w:val="20"/>
        </w:rPr>
      </w:pPr>
      <w:r>
        <w:rPr>
          <w:rFonts w:cs="DaxCondensed-Bold" w:ascii="Trebuchet MS" w:hAnsi="Trebuchet MS"/>
          <w:b/>
          <w:bCs/>
          <w:color w:val="FFFFFF"/>
          <w:sz w:val="20"/>
          <w:szCs w:val="20"/>
        </w:rPr>
        <w:t>Ik wens dat mijn as wordt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32" w:name="__Fieldmark__23_1302551930"/>
      <w:bookmarkStart w:id="33" w:name="__Fieldmark__23_1302551930"/>
      <w:bookmarkEnd w:id="3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verstrooid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34" w:name="__Fieldmark__24_1302551930"/>
      <w:bookmarkStart w:id="35" w:name="__Fieldmark__24_1302551930"/>
      <w:bookmarkEnd w:id="3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op de strooiweide bij het crematorium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36" w:name="__Fieldmark__25_1302551930"/>
      <w:bookmarkStart w:id="37" w:name="__Fieldmark__25_1302551930"/>
      <w:bookmarkEnd w:id="3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op de strooiweide van het kerkhof</w:t>
      </w:r>
    </w:p>
    <w:p>
      <w:pPr>
        <w:pStyle w:val="Normal"/>
        <w:autoSpaceDE w:val="false"/>
        <w:rPr>
          <w:rFonts w:ascii="Trebuchet MS" w:hAnsi="Trebuchet MS" w:cs="Dax-Regular"/>
          <w:color w:val="595A5C"/>
          <w:sz w:val="20"/>
          <w:szCs w:val="20"/>
        </w:rPr>
      </w:pPr>
      <w:r>
        <w:rPr>
          <w:rFonts w:cs="Dax-Regular" w:ascii="Trebuchet MS" w:hAnsi="Trebuchet MS"/>
          <w:color w:val="595A5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38" w:name="__Fieldmark__26_1302551930"/>
      <w:bookmarkStart w:id="39" w:name="__Fieldmark__26_1302551930"/>
      <w:bookmarkEnd w:id="3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een urne wordt bijgezet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40" w:name="__Fieldmark__27_1302551930"/>
      <w:bookmarkStart w:id="41" w:name="__Fieldmark__27_1302551930"/>
      <w:bookmarkEnd w:id="4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het columbarium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42" w:name="__Fieldmark__28_1302551930"/>
      <w:bookmarkStart w:id="43" w:name="__Fieldmark__28_1302551930"/>
      <w:bookmarkEnd w:id="4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op de begraafplaats</w:t>
      </w:r>
    </w:p>
    <w:p>
      <w:pPr>
        <w:pStyle w:val="Normal"/>
        <w:autoSpaceDE w:val="false"/>
        <w:spacing w:lineRule="auto" w:line="360"/>
        <w:ind w:firstLine="708"/>
        <w:rPr/>
      </w:pP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44" w:name="__Fieldmark__29_1302551930"/>
      <w:bookmarkStart w:id="45" w:name="__Fieldmark__29_1302551930"/>
      <w:bookmarkEnd w:id="4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het familiegraf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46" w:name="__Fieldmark__30_1302551930"/>
      <w:bookmarkStart w:id="47" w:name="__Fieldmark__30_1302551930"/>
      <w:bookmarkEnd w:id="4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gewone lijn: kosteloos</w:t>
      </w:r>
    </w:p>
    <w:p>
      <w:pPr>
        <w:pStyle w:val="Normal"/>
        <w:autoSpaceDE w:val="false"/>
        <w:rPr/>
      </w:pP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48" w:name="__Fieldmark__31_1302551930"/>
      <w:bookmarkStart w:id="49" w:name="__Fieldmark__31_1302551930"/>
      <w:bookmarkEnd w:id="4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concessie: tegen betaling voor lokaal gangbare periode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50" w:name="__Fieldmark__32_1302551930"/>
      <w:bookmarkStart w:id="51" w:name="__Fieldmark__32_1302551930"/>
      <w:bookmarkEnd w:id="5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bewaard in een sierurne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52" w:name="__Fieldmark__33_1302551930"/>
      <w:bookmarkStart w:id="53" w:name="__Fieldmark__33_1302551930"/>
      <w:bookmarkEnd w:id="5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typ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54" w:name="__Fieldmark__35_1302551930"/>
      <w:bookmarkStart w:id="55" w:name="__Fieldmark__35_1302551930"/>
      <w:bookmarkEnd w:id="5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materia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56" w:name="__Fieldmark__37_1302551930"/>
      <w:bookmarkStart w:id="57" w:name="__Fieldmark__37_1302551930"/>
      <w:bookmarkEnd w:id="5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toevertrouwd aan de zee (ceremonie asnederlating op zee)</w:t>
      </w:r>
    </w:p>
    <w:p>
      <w:pPr>
        <w:pStyle w:val="Normal"/>
        <w:autoSpaceDE w:val="false"/>
        <w:rPr/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58" w:name="__Fieldmark__38_1302551930"/>
      <w:bookmarkStart w:id="59" w:name="__Fieldmark__38_1302551930"/>
      <w:bookmarkEnd w:id="5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begraven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60" w:name="__Fieldmark__39_1302551930"/>
      <w:bookmarkStart w:id="61" w:name="__Fieldmark__39_1302551930"/>
      <w:bookmarkEnd w:id="6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gewone lijn: kosteloos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62" w:name="__Fieldmark__40_1302551930"/>
      <w:bookmarkStart w:id="63" w:name="__Fieldmark__40_1302551930"/>
      <w:bookmarkEnd w:id="6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in een concessiegraf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fldChar w:fldCharType="begin">
          <w:ffData>
            <w:name w:val="Selectievakje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64" w:name="__Fieldmark__42_1302551930"/>
      <w:bookmarkStart w:id="65" w:name="__Fieldmark__42_1302551930"/>
      <w:bookmarkEnd w:id="6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een grafkelder</w:t>
      </w:r>
    </w:p>
    <w:p>
      <w:pPr>
        <w:pStyle w:val="Normal"/>
        <w:autoSpaceDE w:val="false"/>
        <w:rPr/>
      </w:pPr>
      <w:r>
        <w:rPr>
          <w:rFonts w:cs="DaxCondensed-Bold" w:ascii="Trebuchet MS" w:hAnsi="Trebuchet MS"/>
          <w:b/>
          <w:bCs/>
          <w:i/>
          <w:color w:val="292526"/>
          <w:sz w:val="20"/>
          <w:szCs w:val="20"/>
        </w:rPr>
        <w:t xml:space="preserve">Belangrijke nota: </w:t>
      </w:r>
      <w:r>
        <w:rPr>
          <w:rFonts w:cs="Dax-Regular" w:ascii="Trebuchet MS" w:hAnsi="Trebuchet MS"/>
          <w:i/>
          <w:color w:val="292526"/>
          <w:sz w:val="20"/>
          <w:szCs w:val="20"/>
        </w:rPr>
        <w:t>"in gewone lijn" en/of "in concessie" zijn onderworpen aan de</w:t>
      </w:r>
    </w:p>
    <w:p>
      <w:pPr>
        <w:pStyle w:val="Normal"/>
        <w:autoSpaceDE w:val="false"/>
        <w:rPr>
          <w:rFonts w:ascii="Trebuchet MS" w:hAnsi="Trebuchet MS" w:cs="Dax-Regular"/>
          <w:i/>
          <w:i/>
          <w:color w:val="292526"/>
          <w:sz w:val="20"/>
          <w:szCs w:val="20"/>
        </w:rPr>
      </w:pPr>
      <w:r>
        <w:rPr>
          <w:rFonts w:cs="Dax-Regular" w:ascii="Trebuchet MS" w:hAnsi="Trebuchet MS"/>
          <w:i/>
          <w:color w:val="292526"/>
          <w:sz w:val="20"/>
          <w:szCs w:val="20"/>
        </w:rPr>
        <w:t>heersende wettelijke normen en voorschriften op de plaats en het ogenblik van overlijden.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i/>
          <w:i/>
          <w:color w:val="FFFFFF"/>
          <w:sz w:val="18"/>
          <w:szCs w:val="18"/>
        </w:rPr>
      </w:pPr>
      <w:r>
        <w:rPr>
          <w:rFonts w:cs="DaxCondensed-Bold" w:ascii="Trebuchet MS" w:hAnsi="Trebuchet MS"/>
          <w:b/>
          <w:bCs/>
          <w:i/>
          <w:color w:val="FFFFFF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i/>
          <w:i/>
          <w:color w:val="FFFFFF"/>
          <w:sz w:val="18"/>
          <w:szCs w:val="18"/>
        </w:rPr>
      </w:pPr>
      <w:r>
        <w:rPr>
          <w:rFonts w:cs="DaxCondensed-Bold" w:ascii="Trebuchet MS" w:hAnsi="Trebuchet MS"/>
          <w:b/>
          <w:bCs/>
          <w:i/>
          <w:color w:val="FFFFFF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i/>
          <w:i/>
          <w:color w:val="FFFFFF"/>
          <w:sz w:val="18"/>
          <w:szCs w:val="18"/>
        </w:rPr>
      </w:pPr>
      <w:r>
        <w:rPr>
          <w:rFonts w:cs="DaxCondensed-Bold" w:ascii="Trebuchet MS" w:hAnsi="Trebuchet MS"/>
          <w:b/>
          <w:bCs/>
          <w:i/>
          <w:color w:val="FFFFFF"/>
          <w:sz w:val="18"/>
          <w:szCs w:val="18"/>
        </w:rPr>
        <w:t>Uitvaart</w:t>
      </w:r>
    </w:p>
    <w:p>
      <w:pPr>
        <w:pStyle w:val="Normal"/>
        <w:autoSpaceDE w:val="false"/>
        <w:jc w:val="center"/>
        <w:rPr>
          <w:rFonts w:ascii="Trebuchet MS" w:hAnsi="Trebuchet MS" w:cs="DaxCondensed-Bold"/>
          <w:b/>
          <w:b/>
          <w:bCs/>
          <w:caps/>
          <w:color w:val="9900CC"/>
          <w:u w:val="single"/>
        </w:rPr>
      </w:pPr>
      <w:r>
        <w:rPr>
          <w:rFonts w:cs="DaxCondensed-Bold" w:ascii="Trebuchet MS" w:hAnsi="Trebuchet MS"/>
          <w:b/>
          <w:bCs/>
          <w:caps/>
          <w:color w:val="9900CC"/>
          <w:u w:val="single"/>
        </w:rPr>
        <w:t>De Uitvaart</w:t>
      </w:r>
    </w:p>
    <w:p>
      <w:pPr>
        <w:pStyle w:val="Normal"/>
        <w:autoSpaceDE w:val="false"/>
        <w:jc w:val="center"/>
        <w:rPr>
          <w:rFonts w:ascii="Trebuchet MS" w:hAnsi="Trebuchet MS" w:cs="DaxCondensed-Bold"/>
          <w:b/>
          <w:b/>
          <w:bCs/>
          <w:caps/>
          <w:color w:val="9900CC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aps/>
          <w:color w:val="9900CC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  <w:t>Ik wens voor de laatste groet opgebaard te worden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0"/>
          <w:szCs w:val="20"/>
        </w:rPr>
      </w:pPr>
      <w:r>
        <w:rPr>
          <w:rFonts w:cs="DaxCondensed-Bold" w:ascii="Trebuchet MS" w:hAnsi="Trebuchet MS"/>
          <w:b/>
          <w:bCs/>
          <w:color w:val="9900CC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Selectievakje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66" w:name="__Fieldmark__43_1302551930"/>
      <w:bookmarkStart w:id="67" w:name="__Fieldmark__43_1302551930"/>
      <w:bookmarkEnd w:id="6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funerarium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Selectievakje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68" w:name="__Fieldmark__44_1302551930"/>
      <w:bookmarkStart w:id="69" w:name="__Fieldmark__44_1302551930"/>
      <w:bookmarkEnd w:id="6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hospitaal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Selectievakje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70" w:name="__Fieldmark__45_1302551930"/>
      <w:bookmarkStart w:id="71" w:name="__Fieldmark__45_1302551930"/>
      <w:bookmarkEnd w:id="7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kerk/kapel</w:t>
      </w:r>
    </w:p>
    <w:p>
      <w:pPr>
        <w:pStyle w:val="Normal"/>
        <w:autoSpaceDE w:val="false"/>
        <w:spacing w:lineRule="auto" w:line="360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72" w:name="__Fieldmark__46_1302551930"/>
      <w:bookmarkStart w:id="73" w:name="__Fieldmark__46_1302551930"/>
      <w:bookmarkEnd w:id="7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andere locati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highlight w:val="lightGray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sz w:val="20"/>
          <w:szCs w:val="20"/>
          <w:highlight w:val="lightGray"/>
        </w:rPr>
      </w:pPr>
      <w:r>
        <w:rPr>
          <w:rFonts w:cs="DaxCondensed-Bold" w:ascii="Trebuchet MS" w:hAnsi="Trebuchet MS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2"/>
          <w:szCs w:val="22"/>
        </w:rPr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  <w:t>Ik wens een uitvaartceremonie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0"/>
          <w:szCs w:val="20"/>
        </w:rPr>
      </w:pPr>
      <w:r>
        <w:rPr>
          <w:rFonts w:cs="DaxCondensed-Bold" w:ascii="Trebuchet MS" w:hAnsi="Trebuchet MS"/>
          <w:b/>
          <w:bCs/>
          <w:color w:val="9900C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74" w:name="__Fieldmark__48_1302551930"/>
      <w:bookmarkStart w:id="75" w:name="__Fieldmark__48_1302551930"/>
      <w:bookmarkEnd w:id="7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de gemeente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 waar ik gedomicilieerd b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DaxCondensed-Bold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Condensed-Bold" w:ascii="Trebuchet MS" w:hAnsi="Trebuchet MS"/>
          <w:bCs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DaxCondensed-Bold" w:ascii="Trebuchet MS" w:hAnsi="Trebuchet MS"/>
          <w:color w:val="292526"/>
          <w:lang w:val="en-US" w:eastAsia="en-US"/>
        </w:rPr>
        <w:fldChar w:fldCharType="separate"/>
      </w:r>
      <w:r>
        <w:rPr>
          <w:rFonts w:cs="DaxCondensed-Bold" w:ascii="Trebuchet MS" w:hAnsi="Trebuchet MS"/>
          <w:bCs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DaxCondensed-Bold" w:ascii="Trebuchet MS" w:hAnsi="Trebuchet MS"/>
          <w:color w:val="292526"/>
          <w:lang w:val="en-US" w:eastAsia="en-US"/>
        </w:rPr>
        <w:fldChar w:fldCharType="end"/>
      </w:r>
      <w:r>
        <w:rPr>
          <w:rFonts w:cs="DaxCondensed-Bold" w:ascii="Trebuchet MS" w:hAnsi="Trebuchet MS"/>
          <w:bCs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76" w:name="__Fieldmark__50_1302551930"/>
      <w:bookmarkStart w:id="77" w:name="__Fieldmark__50_1302551930"/>
      <w:bookmarkEnd w:id="7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in een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andere gemeente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78" w:name="__Fieldmark__52_1302551930"/>
      <w:bookmarkStart w:id="79" w:name="__Fieldmark__52_1302551930"/>
      <w:bookmarkEnd w:id="7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alle intimiteit</w:t>
      </w:r>
    </w:p>
    <w:p>
      <w:pPr>
        <w:pStyle w:val="Normal"/>
        <w:autoSpaceDE w:val="false"/>
        <w:spacing w:lineRule="exact" w:line="280"/>
        <w:ind w:firstLine="709"/>
        <w:rPr/>
      </w:pP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80" w:name="__Fieldmark__53_1302551930"/>
      <w:bookmarkStart w:id="81" w:name="__Fieldmark__53_1302551930"/>
      <w:bookmarkEnd w:id="8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zonder kennisgeving vooraf (géén krantenbericht)</w:t>
      </w:r>
    </w:p>
    <w:p>
      <w:pPr>
        <w:pStyle w:val="Normal"/>
        <w:autoSpaceDE w:val="false"/>
        <w:spacing w:lineRule="exact" w:line="280"/>
        <w:ind w:firstLine="709"/>
        <w:rPr/>
      </w:pP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82" w:name="__Fieldmark__54_1302551930"/>
      <w:bookmarkStart w:id="83" w:name="__Fieldmark__54_1302551930"/>
      <w:bookmarkEnd w:id="8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mét krantenbericht achteraf</w:t>
      </w:r>
    </w:p>
    <w:p>
      <w:pPr>
        <w:pStyle w:val="Normal"/>
        <w:autoSpaceDE w:val="false"/>
        <w:spacing w:lineRule="exact" w:line="280"/>
        <w:ind w:firstLine="709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eastAsia="Trebuchet MS" w:cs="Trebuchet MS" w:ascii="Trebuchet MS" w:hAnsi="Trebuchet MS"/>
          <w:color w:val="292526"/>
          <w:sz w:val="20"/>
          <w:szCs w:val="20"/>
        </w:rPr>
        <w:t xml:space="preserve">    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in volgende krant(en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9"/>
        <w:rPr/>
      </w:pP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84" w:name="__Fieldmark__56_1302551930"/>
      <w:bookmarkStart w:id="85" w:name="__Fieldmark__56_1302551930"/>
      <w:bookmarkEnd w:id="8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in besloten familiale kring</w:t>
      </w:r>
    </w:p>
    <w:p>
      <w:pPr>
        <w:pStyle w:val="Normal"/>
        <w:autoSpaceDE w:val="false"/>
        <w:spacing w:lineRule="exact" w:line="280"/>
        <w:ind w:firstLine="709"/>
        <w:rPr/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86" w:name="__Fieldmark__57_1302551930"/>
      <w:bookmarkStart w:id="87" w:name="__Fieldmark__57_1302551930"/>
      <w:bookmarkEnd w:id="8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Met rouwbrieven naar vrienden en kennissen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88" w:name="__Fieldmark__58_1302551930"/>
      <w:bookmarkStart w:id="89" w:name="__Fieldmark__58_1302551930"/>
      <w:bookmarkEnd w:id="8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het bijzijn van familie, vrienden en belangstellenden</w:t>
      </w:r>
    </w:p>
    <w:p>
      <w:pPr>
        <w:pStyle w:val="Normal"/>
        <w:autoSpaceDE w:val="false"/>
        <w:spacing w:lineRule="exact" w:line="280"/>
        <w:ind w:firstLine="709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90" w:name="__Fieldmark__59_1302551930"/>
      <w:bookmarkStart w:id="91" w:name="__Fieldmark__59_1302551930"/>
      <w:bookmarkEnd w:id="9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met krantenbericht vooraf</w:t>
      </w:r>
    </w:p>
    <w:p>
      <w:pPr>
        <w:pStyle w:val="Normal"/>
        <w:autoSpaceDE w:val="false"/>
        <w:spacing w:lineRule="exact" w:line="280"/>
        <w:ind w:firstLine="709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92" w:name="__Fieldmark__60_1302551930"/>
      <w:bookmarkStart w:id="93" w:name="__Fieldmark__60_1302551930"/>
      <w:bookmarkEnd w:id="9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met krantenbericht achteraf</w:t>
      </w:r>
    </w:p>
    <w:p>
      <w:pPr>
        <w:pStyle w:val="Normal"/>
        <w:autoSpaceDE w:val="false"/>
        <w:spacing w:lineRule="exact" w:line="280"/>
        <w:ind w:firstLine="709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94" w:name="__Fieldmark__61_1302551930"/>
      <w:bookmarkStart w:id="95" w:name="__Fieldmark__61_1302551930"/>
      <w:bookmarkEnd w:id="95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met rouwbrieven naar vrienden en kennissen</w:t>
      </w:r>
    </w:p>
    <w:p>
      <w:pPr>
        <w:pStyle w:val="Normal"/>
        <w:autoSpaceDE w:val="false"/>
        <w:spacing w:lineRule="exact" w:line="280"/>
        <w:ind w:firstLine="709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96" w:name="__Fieldmark__62_1302551930"/>
      <w:bookmarkStart w:id="97" w:name="__Fieldmark__62_1302551930"/>
      <w:bookmarkEnd w:id="9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religieus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ab/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98" w:name="__Fieldmark__63_1302551930"/>
      <w:bookmarkStart w:id="99" w:name="__Fieldmark__63_1302551930"/>
      <w:bookmarkEnd w:id="9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neen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00" w:name="__Fieldmark__64_1302551930"/>
      <w:bookmarkStart w:id="101" w:name="__Fieldmark__64_1302551930"/>
      <w:bookmarkEnd w:id="10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ja: (voorbeeld: rooms-katholiek)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eastAsia="Trebuchet MS" w:cs="Trebuchet M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ab/>
        <w:t xml:space="preserve">keuz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02" w:name="__Fieldmark__66_1302551930"/>
      <w:bookmarkStart w:id="103" w:name="__Fieldmark__66_1302551930"/>
      <w:bookmarkEnd w:id="10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burgerlijk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04" w:name="__Fieldmark__67_1302551930"/>
      <w:bookmarkStart w:id="105" w:name="__Fieldmark__67_1302551930"/>
      <w:bookmarkEnd w:id="10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neen</w:t>
      </w:r>
    </w:p>
    <w:p>
      <w:pPr>
        <w:pStyle w:val="Normal"/>
        <w:autoSpaceDE w:val="false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06" w:name="__Fieldmark__68_1302551930"/>
      <w:bookmarkStart w:id="107" w:name="__Fieldmark__68_1302551930"/>
      <w:bookmarkEnd w:id="10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ja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08" w:name="__Fieldmark__69_1302551930"/>
      <w:bookmarkStart w:id="109" w:name="__Fieldmark__69_1302551930"/>
      <w:bookmarkEnd w:id="10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de kerk</w:t>
      </w:r>
    </w:p>
    <w:p>
      <w:pPr>
        <w:pStyle w:val="Normal"/>
        <w:autoSpaceDE w:val="false"/>
        <w:rPr/>
      </w:pPr>
      <w:r>
        <w:rPr>
          <w:rFonts w:cs="DaxCondensed-Bold" w:ascii="Trebuchet MS" w:hAnsi="Trebuchet MS"/>
          <w:bCs/>
          <w:color w:val="292526"/>
          <w:sz w:val="20"/>
          <w:szCs w:val="20"/>
        </w:rPr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10" w:name="__Fieldmark__70_1302551930"/>
      <w:bookmarkStart w:id="111" w:name="__Fieldmark__70_1302551930"/>
      <w:bookmarkEnd w:id="11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Cs/>
          <w:color w:val="292526"/>
          <w:sz w:val="20"/>
          <w:szCs w:val="20"/>
        </w:rPr>
        <w:t>Met gebedswake</w:t>
      </w:r>
    </w:p>
    <w:p>
      <w:pPr>
        <w:pStyle w:val="Normal"/>
        <w:autoSpaceDE w:val="false"/>
        <w:rPr/>
      </w:pPr>
      <w:r>
        <w:rPr>
          <w:rFonts w:cs="DaxCondensed-Bold" w:ascii="Trebuchet MS" w:hAnsi="Trebuchet MS"/>
          <w:bCs/>
          <w:color w:val="292526"/>
          <w:sz w:val="20"/>
          <w:szCs w:val="20"/>
        </w:rPr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12" w:name="__Fieldmark__71_1302551930"/>
      <w:bookmarkStart w:id="113" w:name="__Fieldmark__71_1302551930"/>
      <w:bookmarkEnd w:id="11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Cs/>
          <w:color w:val="292526"/>
          <w:sz w:val="20"/>
          <w:szCs w:val="20"/>
        </w:rPr>
        <w:t>Namis</w:t>
      </w:r>
    </w:p>
    <w:p>
      <w:pPr>
        <w:pStyle w:val="Normal"/>
        <w:autoSpaceDE w:val="false"/>
        <w:rPr>
          <w:rFonts w:ascii="Trebuchet MS" w:hAnsi="Trebuchet MS" w:cs="DaxCondensed-Bold"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Cs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14" w:name="__Fieldmark__72_1302551930"/>
      <w:bookmarkStart w:id="115" w:name="__Fieldmark__72_1302551930"/>
      <w:bookmarkEnd w:id="11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het funerarium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16" w:name="__Fieldmark__73_1302551930"/>
      <w:bookmarkStart w:id="117" w:name="__Fieldmark__73_1302551930"/>
      <w:bookmarkEnd w:id="11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n het crematorium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2"/>
          <w:szCs w:val="22"/>
        </w:rPr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  <w:t>Bij de uitvaartceremonie wens ik</w:t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9900CC"/>
          <w:sz w:val="20"/>
          <w:szCs w:val="20"/>
        </w:rPr>
      </w:pPr>
      <w:r>
        <w:rPr>
          <w:rFonts w:cs="DaxCondensed-Bold" w:ascii="Trebuchet MS" w:hAnsi="Trebuchet MS"/>
          <w:b/>
          <w:bCs/>
          <w:color w:val="9900C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18" w:name="__Fieldmark__74_1302551930"/>
      <w:bookmarkStart w:id="119" w:name="__Fieldmark__74_1302551930"/>
      <w:bookmarkEnd w:id="11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b/>
          <w:color w:val="292526"/>
          <w:sz w:val="20"/>
          <w:szCs w:val="20"/>
          <w:u w:val="single"/>
        </w:rPr>
        <w:t>Muziek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eastAsia="Trebuchet MS" w:cs="Trebuchet M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  <w:u w:val="single"/>
        </w:rPr>
        <w:t>titel 1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componist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ertolkt doo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oorkeursuitvoering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20"/>
          <w:szCs w:val="20"/>
          <w:u w:val="single"/>
        </w:rPr>
        <w:t>titel 2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componist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ertolkt door: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oorkeursuitvoering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20"/>
          <w:szCs w:val="20"/>
          <w:u w:val="single"/>
        </w:rPr>
        <w:t>titel 3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componist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ertolkt doo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oorkeursuitvoering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20" w:name="__Fieldmark__87_1302551930"/>
      <w:bookmarkStart w:id="121" w:name="__Fieldmark__87_1302551930"/>
      <w:bookmarkEnd w:id="12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b/>
          <w:color w:val="292526"/>
          <w:sz w:val="20"/>
          <w:szCs w:val="20"/>
          <w:u w:val="single"/>
        </w:rPr>
        <w:t>Bloem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22" w:name="__Fieldmark__88_1302551930"/>
      <w:bookmarkStart w:id="123" w:name="__Fieldmark__88_1302551930"/>
      <w:bookmarkEnd w:id="12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kunstbloem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24" w:name="__Fieldmark__89_1302551930"/>
      <w:bookmarkStart w:id="125" w:name="__Fieldmark__89_1302551930"/>
      <w:bookmarkEnd w:id="125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levende bloem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26" w:name="__Fieldmark__90_1302551930"/>
      <w:bookmarkStart w:id="127" w:name="__Fieldmark__90_1302551930"/>
      <w:bookmarkEnd w:id="127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rouwkrans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28" w:name="__Fieldmark__91_1302551930"/>
      <w:bookmarkStart w:id="129" w:name="__Fieldmark__91_1302551930"/>
      <w:bookmarkEnd w:id="129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bloemstuk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30" w:name="__Fieldmark__92_1302551930"/>
      <w:bookmarkStart w:id="131" w:name="__Fieldmark__92_1302551930"/>
      <w:bookmarkEnd w:id="13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kleu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32" w:name="__Fieldmark__94_1302551930"/>
      <w:bookmarkStart w:id="133" w:name="__Fieldmark__94_1302551930"/>
      <w:bookmarkEnd w:id="133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eastAsia="Arial Unicode MS" w:cs="Arial Unicode MS" w:ascii="Trebuchet MS" w:hAnsi="Trebuchet MS"/>
          <w:b/>
          <w:color w:val="292526"/>
          <w:sz w:val="20"/>
          <w:szCs w:val="20"/>
          <w:u w:val="single"/>
        </w:rPr>
        <w:t>Soort kist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34" w:name="__Fieldmark__95_1302551930"/>
      <w:bookmarkStart w:id="135" w:name="__Fieldmark__95_1302551930"/>
      <w:bookmarkEnd w:id="13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Kleur: 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36" w:name="__Fieldmark__96_1302551930"/>
      <w:bookmarkStart w:id="137" w:name="__Fieldmark__96_1302551930"/>
      <w:bookmarkEnd w:id="137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Eenvoudig mdf</w:t>
        <w:tab/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38" w:name="__Fieldmark__97_1302551930"/>
      <w:bookmarkStart w:id="139" w:name="__Fieldmark__97_1302551930"/>
      <w:bookmarkEnd w:id="139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crematiekist</w:t>
        <w:tab/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40" w:name="__Fieldmark__98_1302551930"/>
      <w:bookmarkStart w:id="141" w:name="__Fieldmark__98_1302551930"/>
      <w:bookmarkEnd w:id="14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eik</w:t>
        <w:tab/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42" w:name="__Fieldmark__99_1302551930"/>
      <w:bookmarkStart w:id="143" w:name="__Fieldmark__99_1302551930"/>
      <w:bookmarkEnd w:id="14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mahonie</w:t>
        <w:tab/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44" w:name="__Fieldmark__100_1302551930"/>
      <w:bookmarkStart w:id="145" w:name="__Fieldmark__100_1302551930"/>
      <w:bookmarkEnd w:id="145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Amerikaanse</w:t>
      </w:r>
      <w:r>
        <w:rPr>
          <w:rFonts w:eastAsia="Arial Unicode MS" w:cs="Arial Unicode MS" w:ascii="Trebuchet MS" w:hAnsi="Trebuchet MS"/>
          <w:color w:val="292526"/>
          <w:sz w:val="20"/>
          <w:szCs w:val="20"/>
        </w:rPr>
        <w:t xml:space="preserve"> kist</w:t>
        <w:tab/>
        <w:tab/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46" w:name="__Fieldmark__101_1302551930"/>
      <w:bookmarkStart w:id="147" w:name="__Fieldmark__101_1302551930"/>
      <w:bookmarkEnd w:id="14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b/>
          <w:color w:val="292526"/>
          <w:sz w:val="20"/>
          <w:szCs w:val="20"/>
          <w:u w:val="single"/>
        </w:rPr>
        <w:t>Rouwbriev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48" w:name="__Fieldmark__102_1302551930"/>
      <w:bookmarkStart w:id="149" w:name="__Fieldmark__102_1302551930"/>
      <w:bookmarkEnd w:id="14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verzending gewenst 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50" w:name="__Fieldmark__103_1302551930"/>
      <w:bookmarkStart w:id="151" w:name="__Fieldmark__103_1302551930"/>
      <w:bookmarkEnd w:id="15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adreslijst toegevoegd 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52" w:name="__Fieldmark__104_1302551930"/>
      <w:bookmarkStart w:id="153" w:name="__Fieldmark__104_1302551930"/>
      <w:bookmarkEnd w:id="15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deze tekst wens ik graag vermel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Arial Unicode MS" w:cs="Arial Unicode MS"/>
          <w:color w:val="292526"/>
          <w:sz w:val="20"/>
          <w:szCs w:val="20"/>
        </w:rPr>
      </w:pPr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54" w:name="__Fieldmark__106_1302551930"/>
      <w:bookmarkStart w:id="155" w:name="__Fieldmark__106_1302551930"/>
      <w:bookmarkEnd w:id="155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b/>
          <w:color w:val="292526"/>
          <w:sz w:val="20"/>
          <w:szCs w:val="20"/>
          <w:u w:val="single"/>
        </w:rPr>
        <w:t>Gedachtenisprentjes</w:t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16"/>
          <w:szCs w:val="16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56" w:name="__Fieldmark__107_1302551930"/>
      <w:bookmarkStart w:id="157" w:name="__Fieldmark__107_1302551930"/>
      <w:bookmarkEnd w:id="157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 xml:space="preserve">deze tekst wens ik graag vermel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16"/>
          <w:szCs w:val="16"/>
          <w:lang w:val="en-US" w:eastAsia="en-US"/>
        </w:rPr>
      </w:r>
      <w:r>
        <w:rPr>
          <w:sz w:val="16"/>
          <w:szCs w:val="16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58" w:name="__Fieldmark__109_1302551930"/>
      <w:bookmarkStart w:id="159" w:name="__Fieldmark__109_1302551930"/>
      <w:bookmarkEnd w:id="159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b/>
          <w:color w:val="292526"/>
          <w:sz w:val="20"/>
          <w:szCs w:val="20"/>
          <w:u w:val="single"/>
        </w:rPr>
        <w:t xml:space="preserve"> </w:t>
      </w:r>
      <w:r>
        <w:rPr>
          <w:rFonts w:cs="Dax-Regular" w:ascii="Trebuchet MS" w:hAnsi="Trebuchet MS"/>
          <w:b/>
          <w:color w:val="292526"/>
          <w:sz w:val="20"/>
          <w:szCs w:val="20"/>
          <w:u w:val="single"/>
        </w:rPr>
        <w:t>Speciale wensen: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separate"/>
      </w:r>
      <w:bookmarkStart w:id="160" w:name="__Fieldmark__110_1302551930"/>
      <w:bookmarkStart w:id="161" w:name="__Fieldmark__110_1302551930"/>
      <w:bookmarkEnd w:id="161"/>
      <w:r>
        <w:rPr>
          <w:rFonts w:eastAsia="Arial Unicode MS" w:cs="Arial Unicode MS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eastAsia="Arial Unicode MS" w:cs="Arial Unicode MS" w:ascii="Trebuchet MS" w:hAnsi="Trebuchet MS"/>
          <w:color w:val="292526"/>
        </w:rPr>
        <w:fldChar w:fldCharType="end"/>
      </w:r>
      <w:r>
        <w:rPr>
          <w:rFonts w:cs="ZapfDingbats;Monotype Sorts" w:ascii="Trebuchet MS" w:hAnsi="Trebuchet MS"/>
          <w:color w:val="292526"/>
          <w:sz w:val="20"/>
          <w:szCs w:val="20"/>
        </w:rPr>
        <w:t xml:space="preserve"> </w:t>
      </w:r>
      <w:r>
        <w:rPr>
          <w:rFonts w:cs="Dax-Regular" w:ascii="Trebuchet MS" w:hAnsi="Trebuchet MS"/>
          <w:color w:val="292526"/>
          <w:sz w:val="20"/>
          <w:szCs w:val="20"/>
        </w:rPr>
        <w:t>koffietafel na de ceremonie (traditioneel)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62" w:name="__Fieldmark__111_1302551930"/>
      <w:bookmarkStart w:id="163" w:name="__Fieldmark__111_1302551930"/>
      <w:bookmarkEnd w:id="16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zie bijgevoegde lijst van genodigd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64" w:name="__Fieldmark__112_1302551930"/>
      <w:bookmarkStart w:id="165" w:name="__Fieldmark__112_1302551930"/>
      <w:bookmarkEnd w:id="165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receptie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66" w:name="__Fieldmark__113_1302551930"/>
      <w:bookmarkStart w:id="167" w:name="__Fieldmark__113_1302551930"/>
      <w:bookmarkEnd w:id="167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warme maaltijd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68" w:name="__Fieldmark__114_1302551930"/>
      <w:bookmarkStart w:id="169" w:name="__Fieldmark__114_1302551930"/>
      <w:bookmarkEnd w:id="169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koude maaltijd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70" w:name="__Fieldmark__115_1302551930"/>
      <w:bookmarkStart w:id="171" w:name="__Fieldmark__115_1302551930"/>
      <w:bookmarkEnd w:id="17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andere wense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16"/>
          <w:szCs w:val="16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DaxCondensed-Bold"/>
          <w:b/>
          <w:b/>
          <w:bCs/>
          <w:color w:val="9900CC"/>
          <w:sz w:val="22"/>
          <w:szCs w:val="22"/>
        </w:rPr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  <w:t>Praktische gegevens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  <w:u w:val="single"/>
        </w:rPr>
      </w:pPr>
      <w:r>
        <w:rPr>
          <w:rFonts w:cs="Dax-Regular" w:ascii="Trebuchet MS" w:hAnsi="Trebuchet MS"/>
          <w:color w:val="292526"/>
          <w:sz w:val="20"/>
          <w:szCs w:val="20"/>
          <w:u w:val="single"/>
        </w:rPr>
        <w:t>Mijn bankgegevens: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Bank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ab/>
        <w:tab/>
        <w:tab/>
        <w:tab/>
        <w:t xml:space="preserve">Rekening op naam va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  <w:u w:val="single"/>
        </w:rPr>
      </w:pPr>
      <w:r>
        <w:rPr>
          <w:rFonts w:cs="Dax-Regular" w:ascii="Trebuchet MS" w:hAnsi="Trebuchet MS"/>
          <w:color w:val="292526"/>
          <w:sz w:val="20"/>
          <w:szCs w:val="20"/>
          <w:u w:val="single"/>
        </w:rPr>
        <w:t>De fysieke persoon, bevoegd om over deze rekening te beschikken, (gevolmachtigde) is:</w:t>
      </w:r>
    </w:p>
    <w:p>
      <w:pPr>
        <w:pStyle w:val="Normal"/>
        <w:autoSpaceDE w:val="false"/>
        <w:spacing w:lineRule="exact" w:line="280"/>
        <w:ind w:firstLine="708"/>
        <w:rPr/>
      </w:pPr>
      <w:r>
        <w:rPr>
          <w:rFonts w:cs="Dax-Regular" w:ascii="Trebuchet MS" w:hAnsi="Trebuchet MS"/>
          <w:color w:val="292526"/>
          <w:sz w:val="20"/>
          <w:szCs w:val="20"/>
        </w:rPr>
        <w:t xml:space="preserve">Naa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oornaa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straat en numm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postcod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</w:t>
        <w:tab/>
        <w:tab/>
        <w:t xml:space="preserve">gemeen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telefoo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ab/>
        <w:tab/>
        <w:tab/>
        <w:tab/>
        <w:tab/>
        <w:tab/>
        <w:tab/>
        <w:t xml:space="preserve">fax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e-mail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595A5C"/>
          <w:sz w:val="20"/>
          <w:szCs w:val="20"/>
        </w:rPr>
      </w:pPr>
      <w:r>
        <w:rPr>
          <w:rFonts w:cs="Dax-Regular" w:ascii="Trebuchet MS" w:hAnsi="Trebuchet MS"/>
          <w:color w:val="595A5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k heb een Levensverzekering:</w:t>
      </w:r>
      <w:r>
        <w:rPr>
          <w:rFonts w:cs="DaxCondensed-Bold" w:ascii="Trebuchet MS" w:hAnsi="Trebuchet MS"/>
          <w:bCs/>
          <w:color w:val="292526"/>
          <w:sz w:val="20"/>
          <w:szCs w:val="20"/>
        </w:rPr>
        <w:tab/>
        <w:tab/>
      </w: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DaxCondensed-Bold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bCs/>
          <w:rFonts w:cs="DaxCondensed-Bold" w:ascii="Trebuchet MS" w:hAnsi="Trebuchet MS"/>
          <w:color w:val="292526"/>
        </w:rPr>
        <w:fldChar w:fldCharType="separate"/>
      </w:r>
      <w:bookmarkStart w:id="172" w:name="__Fieldmark__127_1302551930"/>
      <w:bookmarkStart w:id="173" w:name="__Fieldmark__127_1302551930"/>
      <w:bookmarkEnd w:id="173"/>
      <w:r>
        <w:rPr>
          <w:rFonts w:cs="DaxCondensed-Bold" w:ascii="Trebuchet MS" w:hAnsi="Trebuchet MS"/>
          <w:bCs/>
          <w:color w:val="292526"/>
          <w:sz w:val="20"/>
          <w:szCs w:val="20"/>
        </w:rPr>
      </w:r>
      <w:r>
        <w:rPr>
          <w:sz w:val="20"/>
          <w:szCs w:val="20"/>
          <w:bCs/>
          <w:rFonts w:cs="DaxCondensed-Bold" w:ascii="Trebuchet MS" w:hAnsi="Trebuchet MS"/>
          <w:color w:val="292526"/>
        </w:rPr>
        <w:fldChar w:fldCharType="end"/>
      </w:r>
      <w:r>
        <w:rPr>
          <w:rFonts w:cs="DaxCondensed-Bold" w:ascii="Trebuchet MS" w:hAnsi="Trebuchet MS"/>
          <w:bCs/>
          <w:color w:val="292526"/>
          <w:sz w:val="20"/>
          <w:szCs w:val="20"/>
        </w:rPr>
        <w:t xml:space="preserve"> JA  /  </w:t>
      </w: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DaxCondensed-Bold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bCs/>
          <w:rFonts w:cs="DaxCondensed-Bold" w:ascii="Trebuchet MS" w:hAnsi="Trebuchet MS"/>
          <w:color w:val="292526"/>
        </w:rPr>
        <w:fldChar w:fldCharType="separate"/>
      </w:r>
      <w:bookmarkStart w:id="174" w:name="__Fieldmark__128_1302551930"/>
      <w:bookmarkStart w:id="175" w:name="__Fieldmark__128_1302551930"/>
      <w:bookmarkEnd w:id="175"/>
      <w:r>
        <w:rPr>
          <w:rFonts w:cs="DaxCondensed-Bold" w:ascii="Trebuchet MS" w:hAnsi="Trebuchet MS"/>
          <w:bCs/>
          <w:color w:val="292526"/>
          <w:sz w:val="20"/>
          <w:szCs w:val="20"/>
        </w:rPr>
      </w:r>
      <w:r>
        <w:rPr>
          <w:sz w:val="20"/>
          <w:szCs w:val="20"/>
          <w:bCs/>
          <w:rFonts w:cs="DaxCondensed-Bold" w:ascii="Trebuchet MS" w:hAnsi="Trebuchet MS"/>
          <w:color w:val="292526"/>
        </w:rPr>
        <w:fldChar w:fldCharType="end"/>
      </w:r>
      <w:r>
        <w:rPr>
          <w:rFonts w:cs="DaxCondensed-Bold" w:ascii="Trebuchet MS" w:hAnsi="Trebuchet MS"/>
          <w:bCs/>
          <w:color w:val="292526"/>
          <w:sz w:val="20"/>
          <w:szCs w:val="20"/>
        </w:rPr>
        <w:t xml:space="preserve"> NEEN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Maatschappij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Polisnumm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Makelaa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Naam en voornaa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adre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k heb een Testament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76" w:name="__Fieldmark__134_1302551930"/>
      <w:bookmarkStart w:id="177" w:name="__Fieldmark__134_1302551930"/>
      <w:bookmarkEnd w:id="177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ne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78" w:name="__Fieldmark__135_1302551930"/>
      <w:bookmarkStart w:id="179" w:name="__Fieldmark__135_1302551930"/>
      <w:bookmarkEnd w:id="179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ja, ik bewaar dat: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80" w:name="__Fieldmark__136_1302551930"/>
      <w:bookmarkStart w:id="181" w:name="__Fieldmark__136_1302551930"/>
      <w:bookmarkEnd w:id="18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in mijn bankkluis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82" w:name="__Fieldmark__137_1302551930"/>
      <w:bookmarkStart w:id="183" w:name="__Fieldmark__137_1302551930"/>
      <w:bookmarkEnd w:id="18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in mijn trouwboekje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84" w:name="__Fieldmark__138_1302551930"/>
      <w:bookmarkStart w:id="185" w:name="__Fieldmark__138_1302551930"/>
      <w:bookmarkEnd w:id="185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elder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86" w:name="__Fieldmark__140_1302551930"/>
      <w:bookmarkStart w:id="187" w:name="__Fieldmark__140_1302551930"/>
      <w:bookmarkEnd w:id="187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In bewaring bij Notari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k heb mijn lichaam ter beschikking gesteld van de wetenschap.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88" w:name="__Fieldmark__143_1302551930"/>
      <w:bookmarkStart w:id="189" w:name="__Fieldmark__143_1302551930"/>
      <w:bookmarkEnd w:id="189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Neen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90" w:name="__Fieldmark__144_1302551930"/>
      <w:bookmarkStart w:id="191" w:name="__Fieldmark__144_1302551930"/>
      <w:bookmarkEnd w:id="191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Ja: Naam Universitei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>De formele documenten daarvoor heb ik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92" w:name="__Fieldmark__146_1302551930"/>
      <w:bookmarkStart w:id="193" w:name="__Fieldmark__146_1302551930"/>
      <w:bookmarkEnd w:id="193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bewaard in mijn trouwboekje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94" w:name="__Fieldmark__147_1302551930"/>
      <w:bookmarkStart w:id="195" w:name="__Fieldmark__147_1302551930"/>
      <w:bookmarkEnd w:id="195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elders opgeborge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  <w:u w:val="single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  <w:u w:val="single"/>
        </w:rPr>
        <w:t>Ik sta mijn organen af voor transplantatie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96" w:name="__Fieldmark__149_1302551930"/>
      <w:bookmarkStart w:id="197" w:name="__Fieldmark__149_1302551930"/>
      <w:bookmarkEnd w:id="197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ja</w:t>
      </w:r>
    </w:p>
    <w:p>
      <w:pPr>
        <w:pStyle w:val="Normal"/>
        <w:autoSpaceDE w:val="false"/>
        <w:spacing w:lineRule="exact" w:line="280"/>
        <w:ind w:firstLine="708"/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ax-Regular" w:ascii="Trebuchet MS" w:hAnsi="Trebuchet MS"/>
          <w:color w:val="292526"/>
        </w:rPr>
        <w:instrText xml:space="preserve"> FORMCHECKBOX </w:instrText>
      </w:r>
      <w:r>
        <w:rPr>
          <w:sz w:val="20"/>
          <w:szCs w:val="20"/>
          <w:rFonts w:cs="Dax-Regular" w:ascii="Trebuchet MS" w:hAnsi="Trebuchet MS"/>
          <w:color w:val="292526"/>
        </w:rPr>
        <w:fldChar w:fldCharType="separate"/>
      </w:r>
      <w:bookmarkStart w:id="198" w:name="__Fieldmark__150_1302551930"/>
      <w:bookmarkStart w:id="199" w:name="__Fieldmark__150_1302551930"/>
      <w:bookmarkEnd w:id="199"/>
      <w:r>
        <w:rPr>
          <w:rFonts w:cs="Dax-Regular" w:ascii="Trebuchet MS" w:hAnsi="Trebuchet MS"/>
          <w:color w:val="292526"/>
          <w:sz w:val="20"/>
          <w:szCs w:val="20"/>
        </w:rPr>
      </w:r>
      <w:r>
        <w:rPr>
          <w:sz w:val="20"/>
          <w:szCs w:val="20"/>
          <w:rFonts w:cs="Dax-Regular" w:ascii="Trebuchet MS" w:hAnsi="Trebuchet MS"/>
          <w:color w:val="292526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 xml:space="preserve"> neen, ik heb formeel verzet aangetekend bij de dienst Bevolking</w:t>
      </w:r>
    </w:p>
    <w:p>
      <w:pPr>
        <w:pStyle w:val="Normal"/>
        <w:autoSpaceDE w:val="false"/>
        <w:spacing w:lineRule="exact" w:line="280"/>
        <w:ind w:firstLine="708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  <w:t xml:space="preserve">van gemeent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</w:rPr>
        <w:tab/>
        <w:tab/>
        <w:tab/>
        <w:tab/>
        <w:t xml:space="preserve"> op datum va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595A5C"/>
          <w:sz w:val="20"/>
          <w:szCs w:val="20"/>
        </w:rPr>
      </w:pPr>
      <w:r>
        <w:rPr>
          <w:rFonts w:cs="Dax-Regular" w:ascii="Trebuchet MS" w:hAnsi="Trebuchet MS"/>
          <w:color w:val="595A5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Condensed-Bold"/>
          <w:b/>
          <w:b/>
          <w:bCs/>
          <w:color w:val="292526"/>
          <w:sz w:val="20"/>
          <w:szCs w:val="20"/>
        </w:rPr>
      </w:pPr>
      <w:r>
        <w:rPr>
          <w:rFonts w:cs="DaxCondensed-Bold" w:ascii="Trebuchet MS" w:hAnsi="Trebuchet MS"/>
          <w:b/>
          <w:bCs/>
          <w:color w:val="292526"/>
          <w:sz w:val="20"/>
          <w:szCs w:val="20"/>
        </w:rPr>
        <w:t>Bijkomende persoonlijke aanwijzingen: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16"/>
          <w:szCs w:val="16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16"/>
          <w:rFonts w:cs="Dax-Regular" w:ascii="Trebuchet MS" w:hAnsi="Trebuchet MS"/>
          <w:color w:val="292526"/>
          <w:lang w:val="en-US" w:eastAsia="en-US"/>
        </w:rPr>
        <w:instrText xml:space="preserve"> FORMTEXT </w:instrText>
      </w:r>
      <w:r>
        <w:rPr>
          <w:rFonts w:cs="Dax-Regular" w:ascii="Trebuchet MS" w:hAnsi="Trebuchet MS"/>
          <w:color w:val="292526"/>
          <w:sz w:val="16"/>
          <w:szCs w:val="16"/>
          <w:lang w:val="en-US" w:eastAsia="en-US"/>
        </w:rPr>
      </w:r>
      <w:r>
        <w:rPr>
          <w:sz w:val="16"/>
          <w:szCs w:val="16"/>
          <w:rFonts w:cs="Dax-Regular" w:ascii="Trebuchet MS" w:hAnsi="Trebuchet MS"/>
          <w:color w:val="292526"/>
          <w:lang w:val="en-US" w:eastAsia="en-US"/>
        </w:rPr>
        <w:fldChar w:fldCharType="separate"/>
      </w:r>
      <w:r>
        <w:rPr>
          <w:rFonts w:cs="Dax-Regular" w:ascii="Trebuchet MS" w:hAnsi="Trebuchet MS"/>
          <w:color w:val="292526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Dax-Regular" w:ascii="Trebuchet MS" w:hAnsi="Trebuchet MS"/>
          <w:color w:val="292526"/>
          <w:lang w:val="en-US" w:eastAsia="en-US"/>
        </w:rPr>
        <w:fldChar w:fldCharType="end"/>
      </w:r>
      <w:r>
        <w:rPr>
          <w:rFonts w:cs="Dax-Regular" w:ascii="Trebuchet MS" w:hAnsi="Trebuchet MS"/>
          <w:color w:val="292526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16"/>
          <w:szCs w:val="16"/>
        </w:rPr>
      </w:pPr>
      <w:r>
        <w:rPr>
          <w:rFonts w:cs="Dax-Regular" w:ascii="Trebuchet MS" w:hAnsi="Trebuchet MS"/>
          <w:color w:val="292526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DaxCondensed-Bold"/>
          <w:b/>
          <w:b/>
          <w:bCs/>
          <w:color w:val="9900CC"/>
          <w:sz w:val="22"/>
          <w:szCs w:val="22"/>
        </w:rPr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DaxCondensed-Bold"/>
          <w:b/>
          <w:b/>
          <w:bCs/>
          <w:color w:val="9900CC"/>
          <w:sz w:val="22"/>
          <w:szCs w:val="22"/>
        </w:rPr>
      </w:pPr>
      <w:r>
        <w:rPr>
          <w:rFonts w:cs="DaxCondensed-Bold" w:ascii="Trebuchet MS" w:hAnsi="Trebuchet MS"/>
          <w:b/>
          <w:bCs/>
          <w:color w:val="9900CC"/>
          <w:sz w:val="22"/>
          <w:szCs w:val="22"/>
        </w:rPr>
        <w:t>Ondergetekende</w:t>
      </w:r>
    </w:p>
    <w:p>
      <w:pPr>
        <w:pStyle w:val="Heading4"/>
        <w:rPr/>
      </w:pPr>
      <w:r>
        <w:rPr>
          <w:rFonts w:cs="Trebuchet MS" w:ascii="Trebuchet MS" w:hAnsi="Trebuchet MS"/>
          <w:sz w:val="24"/>
          <w:szCs w:val="24"/>
        </w:rPr>
        <w:t xml:space="preserve">Naam: </w:t>
        <w:tab/>
        <w:tab/>
      </w:r>
      <w:r>
        <w:fldChar w:fldCharType="begin">
          <w:ffData>
            <w:name w:val="naam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</w:r>
    </w:p>
    <w:p>
      <w:pPr>
        <w:pStyle w:val="Heading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oornamen: </w:t>
        <w:tab/>
      </w:r>
      <w:r>
        <w:fldChar w:fldCharType="begin">
          <w:ffData>
            <w:name w:val="voornamen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boren te:</w:t>
        <w:tab/>
      </w:r>
      <w:r>
        <w:fldChar w:fldCharType="begin">
          <w:ffData>
            <w:name w:val="geboren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 xml:space="preserve">op </w:t>
      </w:r>
      <w:r>
        <w:fldChar w:fldCharType="begin">
          <w:ffData>
            <w:name w:val="geboortedatum"/>
            <w:enabled/>
            <w:calcOnExit w:val="0"/>
            <w:statusText w:type="text" w:val="DD/MM/JJJJ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res: </w:t>
        <w:tab/>
        <w:tab/>
      </w:r>
      <w:r>
        <w:fldChar w:fldCharType="begin">
          <w:ffData>
            <w:name w:val="adres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ostnummer: </w:t>
        <w:tab/>
      </w:r>
      <w:r>
        <w:fldChar w:fldCharType="begin">
          <w:ffData>
            <w:name w:val="postnummer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ab/>
        <w:tab/>
        <w:tab/>
        <w:t xml:space="preserve">Woonplaats: </w:t>
      </w:r>
      <w:r>
        <w:fldChar w:fldCharType="begin">
          <w:ffData>
            <w:name w:val="woonplaats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elefoon: </w:t>
        <w:tab/>
      </w:r>
      <w:r>
        <w:fldChar w:fldCharType="begin">
          <w:ffData>
            <w:name w:val="telefoon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</w:rPr>
        <w:t xml:space="preserve"> </w:t>
        <w:tab/>
        <w:tab/>
        <w:tab/>
        <w:t xml:space="preserve">E-mailadres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00CC"/>
          <w:sz w:val="22"/>
          <w:szCs w:val="22"/>
        </w:rPr>
      </w:pPr>
      <w:r>
        <w:rPr>
          <w:rFonts w:cs="Trebuchet MS" w:ascii="Trebuchet MS" w:hAnsi="Trebuchet MS"/>
          <w:b/>
          <w:bCs/>
          <w:color w:val="9900CC"/>
          <w:sz w:val="22"/>
          <w:szCs w:val="22"/>
        </w:rPr>
        <w:t>Verklaart da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van mijn overlijden zo spoedig mogelijk </w:t>
      </w:r>
      <w:r>
        <w:rPr>
          <w:rFonts w:cs="Trebuchet MS" w:ascii="Trebuchet MS" w:hAnsi="Trebuchet MS"/>
          <w:b/>
          <w:bCs/>
          <w:color w:val="9900CC"/>
          <w:sz w:val="22"/>
          <w:szCs w:val="22"/>
        </w:rPr>
        <w:t>Begrafenissen</w:t>
      </w:r>
      <w:r>
        <w:rPr>
          <w:rFonts w:cs="Trebuchet MS" w:ascii="Trebuchet MS" w:hAnsi="Trebuchet MS"/>
          <w:b/>
          <w:bCs/>
          <w:color w:val="BE7EC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9900CC"/>
          <w:sz w:val="22"/>
          <w:szCs w:val="22"/>
        </w:rPr>
        <w:t>Calders,</w:t>
      </w:r>
      <w:r>
        <w:rPr>
          <w:rFonts w:cs="Trebuchet MS" w:ascii="Trebuchet MS" w:hAnsi="Trebuchet MS"/>
          <w:color w:val="9900CC"/>
          <w:sz w:val="22"/>
          <w:szCs w:val="22"/>
        </w:rPr>
        <w:t xml:space="preserve"> </w:t>
      </w:r>
      <w:bookmarkStart w:id="200" w:name="Nijverheidsstraat_51,_9420_ERPE-MERE"/>
      <w:r>
        <w:rPr>
          <w:rFonts w:cs="Trebuchet MS" w:ascii="Trebuchet MS" w:hAnsi="Trebuchet MS"/>
          <w:b/>
          <w:bCs/>
          <w:color w:val="9900CC"/>
          <w:sz w:val="22"/>
          <w:szCs w:val="22"/>
        </w:rPr>
        <w:t>Nijverheidsstraat 51, 9420 ERPE-MERE</w:t>
      </w:r>
      <w:bookmarkEnd w:id="200"/>
      <w:r>
        <w:rPr>
          <w:rFonts w:cs="Trebuchet MS" w:ascii="Trebuchet MS" w:hAnsi="Trebuchet MS"/>
          <w:b/>
          <w:bCs/>
          <w:color w:val="9900CC"/>
          <w:sz w:val="22"/>
          <w:szCs w:val="22"/>
        </w:rPr>
        <w:t xml:space="preserve"> (Mere), </w:t>
      </w:r>
      <w:r>
        <w:rPr>
          <w:rFonts w:cs="Wingdings" w:ascii="Wingdings" w:hAnsi="Wingdings"/>
          <w:b/>
          <w:bCs/>
          <w:color w:val="9900CC"/>
          <w:sz w:val="22"/>
          <w:szCs w:val="22"/>
        </w:rPr>
        <w:t></w:t>
      </w:r>
      <w:r>
        <w:rPr>
          <w:rFonts w:cs="Trebuchet MS" w:ascii="Trebuchet MS" w:hAnsi="Trebuchet MS"/>
          <w:b/>
          <w:bCs/>
          <w:color w:val="9900CC"/>
          <w:sz w:val="22"/>
          <w:szCs w:val="22"/>
        </w:rPr>
        <w:t xml:space="preserve"> 053 83 32 35,</w:t>
      </w:r>
      <w:r>
        <w:rPr>
          <w:rFonts w:cs="Trebuchet MS" w:ascii="Trebuchet MS" w:hAnsi="Trebuchet MS"/>
          <w:b/>
          <w:bCs/>
          <w:color w:val="BE7EC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p de hoogte moet worden gebracht.</w:t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Dax-Regular"/>
          <w:color w:val="292526"/>
          <w:sz w:val="20"/>
          <w:szCs w:val="20"/>
        </w:rPr>
      </w:pPr>
      <w:r>
        <w:rPr>
          <w:rFonts w:cs="Dax-Regular" w:ascii="Trebuchet MS" w:hAnsi="Trebuchet MS"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ax-Regular" w:ascii="Trebuchet MS" w:hAnsi="Trebuchet MS"/>
          <w:color w:val="292526"/>
          <w:sz w:val="20"/>
          <w:szCs w:val="20"/>
        </w:rPr>
        <w:t>Datum en handtekening</w:t>
      </w:r>
    </w:p>
    <w:sectPr>
      <w:footerReference w:type="default" r:id="rId2"/>
      <w:type w:val="continuous"/>
      <w:pgSz w:w="12240" w:h="15840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  <w:lang w:val="nl-BE"/>
      </w:rPr>
      <w:t xml:space="preserve">Begrafenissen Calders – Laatste wilsbeschikking blz.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8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8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2:00Z</dcterms:created>
  <dc:creator>Calders BVBA</dc:creator>
  <dc:description/>
  <dc:language>en-US</dc:language>
  <cp:lastModifiedBy>Maes</cp:lastModifiedBy>
  <dcterms:modified xsi:type="dcterms:W3CDTF">2005-09-09T16:50:00Z</dcterms:modified>
  <cp:revision>13</cp:revision>
  <dc:subject/>
  <dc:title>Begrafenis</dc:title>
</cp:coreProperties>
</file>