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was zo kranig,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>geen klacht kwam uit je mond.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>Je tranen heb je bedwongen als dusdanig,</w:t>
        <w:br/>
        <w:t>je pijnen met een glimlach afgerond ..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>Soms lijkt het leven droefnis en pijn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alsof je duizend dingen plotseling bedreigen. </w:t>
        <w:br/>
        <w:t xml:space="preserve">Soms is 't alsof je armen vleugels zijn </w:t>
        <w:br/>
        <w:t>en je in de blauwe hemel op kunt stijg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on Hermans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ven maal om de aarde te gaan,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als het zou moeten op handen en voeten; </w:t>
        <w:br/>
        <w:t>zeven maal, om die éne te groeten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die daar lachend te wachten zou staan. </w:t>
        <w:br/>
        <w:t>Zeven maal om de aarde te gaa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Zeven maal over de zeeën te gaan, </w:t>
        <w:br/>
        <w:t xml:space="preserve">schraal in de kleren, wat zou het mij deren, </w:t>
        <w:br/>
        <w:t xml:space="preserve">kon uit de dood ik die éne doen keren. </w:t>
        <w:br/>
        <w:t xml:space="preserve">Zeven maal over de zeeën te gaan o </w:t>
        <w:br/>
        <w:t>zeven maal, om met zijn tweeën te staa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n taak is af, mijn werk volbracht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n levensavond neigt ten nacht.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Ik zal met blij verlangen, mijn loon uit Gods </w:t>
        <w:br/>
        <w:t>hand ontvang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/>
      </w:pPr>
      <w:r>
        <w:rPr>
          <w:rFonts w:cs="Trebuchet MS" w:ascii="Trebuchet MS" w:hAnsi="Trebuchet MS"/>
          <w:sz w:val="20"/>
          <w:szCs w:val="20"/>
        </w:rPr>
        <w:t>Guido Gezelle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rFonts w:cs="Trebuchet MS" w:ascii="Trebuchet MS" w:hAnsi="Trebuchet MS"/>
          <w:sz w:val="20"/>
          <w:szCs w:val="20"/>
        </w:rPr>
        <w:t xml:space="preserve">De dood viel als een slagboom </w:t>
        <w:br/>
        <w:t>over al mijn dromen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n de vroege morgen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rd het nacht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 wereld mocht ontwaken,</w:t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rFonts w:cs="Trebuchet MS" w:ascii="Trebuchet MS" w:hAnsi="Trebuchet MS"/>
          <w:sz w:val="20"/>
          <w:szCs w:val="20"/>
        </w:rPr>
        <w:t xml:space="preserve">ik zou verder slapen gans alleen. </w:t>
        <w:br/>
        <w:t>Toch niet alleen.</w:t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rFonts w:cs="Trebuchet MS" w:ascii="Trebuchet MS" w:hAnsi="Trebuchet MS"/>
          <w:sz w:val="20"/>
          <w:szCs w:val="20"/>
        </w:rPr>
        <w:t xml:space="preserve">Want in het schemer van de dood </w:t>
        <w:br/>
        <w:t>zag ik Gods licht</w:t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rFonts w:cs="Trebuchet MS" w:ascii="Trebuchet MS" w:hAnsi="Trebuchet MS"/>
          <w:sz w:val="20"/>
          <w:szCs w:val="20"/>
        </w:rPr>
        <w:t xml:space="preserve">en hoop ik weer op zijn erbarmen. </w:t>
        <w:br/>
        <w:t>Bid God,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Hij, die Vader is,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 opneemt in zijn armen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. Verhulst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br w:type="column"/>
      </w:r>
      <w:r>
        <w:rPr>
          <w:rFonts w:cs="Trebuchet MS" w:ascii="Trebuchet MS" w:hAnsi="Trebuchet MS"/>
          <w:sz w:val="20"/>
          <w:szCs w:val="20"/>
        </w:rPr>
        <w:t xml:space="preserve">Hoe mening stoot hoe mening slag </w:t>
        <w:br/>
        <w:t xml:space="preserve">en gaf hij niet, bij nacht en dag, </w:t>
        <w:br/>
        <w:t xml:space="preserve">die neerstige onvermoeide man </w:t>
        <w:br/>
        <w:t>die nu geen hand meer roeren ka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Hij wist het wel, en wakker zocht </w:t>
        <w:br/>
        <w:t xml:space="preserve">hij God alleen in 't geen hij wrocht, </w:t>
        <w:br/>
        <w:t xml:space="preserve">zo werkend heeft hij lang gestaan </w:t>
        <w:br/>
        <w:t>zo stervend heeft hij loon ontvaa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ido Gezelle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eder,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Smart en droefenis </w:t>
        <w:br/>
        <w:t xml:space="preserve">vielen ons ten deel </w:t>
        <w:br/>
        <w:t xml:space="preserve">tijdens uw ongelijke strijd </w:t>
        <w:br/>
        <w:t>tegen de slopende ziekte.</w:t>
      </w:r>
    </w:p>
    <w:p>
      <w:pPr>
        <w:pStyle w:val="Normal"/>
        <w:widowControl w:val="false"/>
        <w:autoSpaceDE w:val="false"/>
        <w:spacing w:lineRule="atLeast" w:line="16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ging veel te vroeg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 ons weg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ar nu we weten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dat je pijnloos en gelukkig bent, </w:t>
        <w:br/>
        <w:t>valt het afscheid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s iets minder zwaar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We hielden zielsveel van U </w:t>
        <w:br/>
        <w:t>en in gedachten</w:t>
      </w:r>
    </w:p>
    <w:p>
      <w:pPr>
        <w:pStyle w:val="Normal"/>
        <w:widowControl w:val="false"/>
        <w:autoSpaceDE w:val="false"/>
        <w:spacing w:lineRule="atLeast" w:line="168"/>
        <w:rPr/>
      </w:pPr>
      <w:r>
        <w:rPr>
          <w:rFonts w:cs="Trebuchet MS" w:ascii="Trebuchet MS" w:hAnsi="Trebuchet MS"/>
          <w:sz w:val="20"/>
          <w:szCs w:val="20"/>
        </w:rPr>
        <w:t xml:space="preserve">blijf je voor a1tijd bij ons. </w:t>
        <w:br/>
        <w:t>Rust in vree, moeder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st in vree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u 't rouwrumoer rondom jou is verstomd, </w:t>
        <w:br/>
        <w:t xml:space="preserve">de stoet voorbij is, de schuifelende voeten, </w:t>
        <w:br/>
        <w:t>nu voel ik dat er 'n diepe stilte komt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in die stilte zal ik je opnieuw ontmoeten </w:t>
        <w:br/>
        <w:t>en telkens weer zal ik je tegenkomen.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zeggen veel te gauw: het is voorbij.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j heeft alleen je lichaam weggenomen,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t wie je was en ook niet wat je zei.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k zal nog altijd grapjes met je maken,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zullen samen door het stille landschap gaan. </w:t>
        <w:br/>
        <w:t xml:space="preserve">Nu je mijn handen niet meer aan kunt raken, </w:t>
        <w:br/>
        <w:t>raak je mijn hart nog duidelijker aan.</w:t>
      </w:r>
    </w:p>
    <w:p>
      <w:pPr>
        <w:pStyle w:val="Normal"/>
        <w:widowControl w:val="false"/>
        <w:autoSpaceDE w:val="false"/>
        <w:spacing w:lineRule="atLeast" w:line="18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oon Hermans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ij bent niet dood. </w:t>
        <w:br/>
        <w:t>Jij bent niet dood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Heer heeft je geroepen bij Hem </w:t>
        <w:br/>
        <w:t>te wonen in Zijn glanzend huis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hoeft geen rust en vrede meer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 zoeken, je hebt ze nu want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bent veilig thuis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bent niet dood je mag eeuwig leven. </w:t>
        <w:br/>
        <w:t xml:space="preserve">Je bent verlost van onvolkomenheid, </w:t>
        <w:br/>
        <w:t>van pijn en verdriet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od zal je geven een onbegrensd geluk </w:t>
        <w:br/>
        <w:t>in onbegrensde tijd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bent niet dood - maar ach ik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l je missen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als een mens de meest geliefde mist. </w:t>
        <w:br/>
        <w:t>De jaren van geluk zijn niet meer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te wissen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ik geloof: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d heeft zich niet vergist.</w:t>
      </w:r>
    </w:p>
    <w:p>
      <w:pPr>
        <w:pStyle w:val="Normal"/>
        <w:widowControl w:val="false"/>
        <w:autoSpaceDE w:val="false"/>
        <w:spacing w:lineRule="atLeast" w:line="18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Mei Benschop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 danken U, Heer God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or deze moeder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e ons zo dierbaar was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die nu plotseling is weggevallen </w:t>
        <w:br/>
        <w:t>uit deze wereld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 danken U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 zij haar lijden heeft Ieren aanvaarden. </w:t>
        <w:br/>
        <w:t>Wij bidden U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zij voort mag leven in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ar kinderen, klein- en achterkleinkinder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 bidden U voor onszelf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e door dit sterven beproefd word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wij ons verdriet leren verwerken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ons opnieuw toevertrouwen aan het leven </w:t>
        <w:br/>
        <w:t>dat wij ontVangen uit Uw hand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ij bidden U voor haar die heenging </w:t>
        <w:br/>
        <w:t>ten teken van onze hoop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 Gij aan haar en aan ons allen </w:t>
        <w:br/>
        <w:t xml:space="preserve">een nieuw en onsterfelijk lichaam zult </w:t>
        <w:br/>
        <w:t>geven voor alle eeuwigheid.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  <w:t xml:space="preserve">Stil is zij door het leven gegaan. </w:t>
        <w:br/>
        <w:t xml:space="preserve">Stil is zij in de Heer ontslapen </w:t>
        <w:br/>
        <w:t xml:space="preserve">Haar geluk heeft zij altijd gevonden </w:t>
        <w:br/>
        <w:t>in de stilte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j roept haar naar uw liefde weer </w:t>
        <w:br/>
        <w:t xml:space="preserve">waarin hij in haar leven diep-menselijk </w:t>
        <w:br/>
        <w:t>gestalte had gegeven en goedheid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't geven van zichzelf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0, dierbare God, neem Uw dienares bij </w:t>
        <w:br/>
        <w:t xml:space="preserve">U in de hemel, want zij heeft het verdiend </w:t>
        <w:br/>
        <w:t>hier op aarde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s ik ooit doodga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rstik me dan niet in je tranen, </w:t>
        <w:br/>
        <w:t>maar schep een herinnering aan mijn lach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t op mijn graf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ar in je eigen levenssfeer, </w:t>
        <w:br/>
        <w:t>daar waar ik gelukkig was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en die ik liefheb, </w:t>
        <w:br/>
        <w:t>luister je even mee?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"Dank U </w:t>
        <w:br/>
        <w:t xml:space="preserve">voorde glimlach </w:t>
        <w:br/>
        <w:t>die ik vaak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 nodig had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k U </w:t>
        <w:br/>
        <w:t>voor de hand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 toegeschoven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k U </w:t>
        <w:br/>
        <w:t xml:space="preserve">voor de zorg </w:t>
        <w:br/>
        <w:t>mij geschonken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k U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 ik Uw lach en Uw woord </w:t>
        <w:br/>
        <w:t>mocht hor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w zorg en hand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cht voelen."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er, neem (Maria) op in uw eeuwig licht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  <w:t xml:space="preserve">Wij danken u die moeder waart, </w:t>
        <w:br/>
        <w:t xml:space="preserve">wij blijven om uw goedheid vragen, </w:t>
        <w:br/>
        <w:t xml:space="preserve">gij leeft voorbij uw aardse dagen, </w:t>
        <w:br/>
        <w:t>waar elk geheim is opgeklaard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w beeltenis in hart en huis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at glanzend voor wie u beminnen, </w:t>
        <w:br/>
        <w:t xml:space="preserve">straks zullen wij u wedervinden </w:t>
        <w:br/>
        <w:t>voorgoed met ons bij Jezus Thuis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ry Helderenberg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ge deze goede moeder (Alfonsine) </w:t>
        <w:br/>
        <w:t xml:space="preserve">bij onze hemelse Moeder Maria </w:t>
        <w:br/>
        <w:t>die zij beminde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t eeuwig loflied zingen: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 MARIA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't Is goed in eigen hart te kijken </w:t>
        <w:br/>
        <w:t>wanneer ik 's avonds slapen ga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 ik geen ogen heb doen schreien </w:t>
        <w:br/>
        <w:t xml:space="preserve">of ik geen enkel hart heb zeer gedaan </w:t>
        <w:br/>
        <w:t xml:space="preserve">of ik geen weemoed op een wezen lei </w:t>
        <w:br/>
        <w:t>of ik aan liefdeloze mensen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en woordeken van liefde zei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, 't is goed in eigen hart te kijk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ice Nabon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 u zijn er geen verten meer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alles is nabij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 levens aanvang glinstert weer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een gisteren en geen morgen meer, </w:t>
        <w:br/>
        <w:t>geen grenzen en geen mur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alle angst voorbij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rlost van schaduwen van schijn, </w:t>
        <w:br/>
        <w:t>wordt pijn en smart tot vreugd verheven!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oe kan het zo eenvoudig zijn! 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oe kan het leven hemel zijn, </w:t>
        <w:br/>
        <w:t>met U o kern van alle lev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. Tirnmermans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  <w:t xml:space="preserve">Hoe tastbaar was de levenskracht </w:t>
        <w:br/>
        <w:t>bij elk woord en elk gebaar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t ook het leven bracht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j stond ten strijde klaar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ar ligt wie onze moeder was </w:t>
        <w:br/>
        <w:t xml:space="preserve">in reeds vervreemdend licht </w:t>
        <w:br/>
        <w:t>het palmtakje op het glas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s aller schaduw op 't gezicht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hield zoveel van het leven </w:t>
        <w:br/>
        <w:t xml:space="preserve">Je hield zoveel van de mensen </w:t>
        <w:br/>
        <w:t>Je hield zoveel van ons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ods liefdesboodschap heb je </w:t>
        <w:br/>
        <w:t>ten volle uitgedragen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zullen je miss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blije lach, je vriendelijkheid, </w:t>
        <w:br/>
        <w:t>bekommernis, genegenheid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m dit alles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ullen we u nooit vergeten! </w:t>
        <w:br/>
        <w:t>Tot wederziens, tot wederziens !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ido Gezelle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j leefde naar verlossing toe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al de pijn werd plots verleden. </w:t>
        <w:br/>
        <w:t xml:space="preserve">Het leed, de zorgen zijn geleden </w:t>
        <w:br/>
        <w:t>nu niet meer ziek en niet meer moe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ijn lichaam droeg de sporen </w:t>
        <w:br/>
        <w:t xml:space="preserve">van menselijk kwetsbaar zijn, </w:t>
        <w:br/>
        <w:t xml:space="preserve">maar voor de vreugd geboren </w:t>
        <w:br/>
        <w:t xml:space="preserve">ging vriendschap niet verloren </w:t>
        <w:br/>
        <w:t>in eenzaamheid en pijn.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. Vercruyssen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j kent mijn dood al, God -laat mij niet weten </w:t>
        <w:br/>
        <w:t>waar hij mij vinden en verrassen zal,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at mij nog rustig ademen en eten,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at mij nog slapen en de dag vergeten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e met zijn zorg mij morgen overvalt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Van Wilderode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ederken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't En is van u </w:t>
        <w:br/>
        <w:t xml:space="preserve">hiemederwaard, </w:t>
        <w:br/>
        <w:t xml:space="preserve">geschilderd of </w:t>
        <w:br/>
        <w:t>geschreven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j, moederken, </w:t>
        <w:br/>
        <w:t xml:space="preserve">geen beeltenis, </w:t>
        <w:br/>
        <w:t xml:space="preserve">geen beeld van u </w:t>
        <w:br/>
        <w:t>gebleven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een tekening, </w:t>
        <w:br/>
        <w:t xml:space="preserve">geen lichtdrukmaal, </w:t>
        <w:br/>
        <w:t xml:space="preserve">geen beitelwerk </w:t>
        <w:br/>
        <w:t>van steene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't en zij dat beeld </w:t>
        <w:br/>
        <w:t xml:space="preserve">in mij, dat gij </w:t>
        <w:br/>
        <w:t xml:space="preserve">gelaten hebt </w:t>
        <w:br/>
        <w:t>alleene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Moge ik, u </w:t>
        <w:br/>
        <w:t xml:space="preserve">onweerdig, nooit </w:t>
        <w:br/>
        <w:t xml:space="preserve">die beeltenis </w:t>
        <w:br/>
        <w:t>bederv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ar eerzaam laat </w:t>
        <w:br/>
        <w:t xml:space="preserve">zij, eerzaam in </w:t>
        <w:br/>
        <w:t>mij sterv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ido Gezelle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s ik ooit doodga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rstik me dan niet in je tranen </w:t>
        <w:br/>
        <w:t xml:space="preserve">Maar schep een herinnering aan mij </w:t>
        <w:br/>
        <w:t>Niet op mijn graf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ar in je eigen levenssfeer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ar waar je gelukkig bent.</w:t>
      </w:r>
    </w:p>
    <w:p>
      <w:pPr>
        <w:pStyle w:val="Normal"/>
        <w:widowControl w:val="false"/>
        <w:autoSpaceDE w:val="false"/>
        <w:spacing w:lineRule="atLeast" w:line="168" w:before="17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s ik ooit doodga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edenk de goede en gelukkige dagen </w:t>
        <w:br/>
        <w:t xml:space="preserve">En vergeet en vergeef mijn fouten </w:t>
        <w:br/>
        <w:t>Want die hebben we allemaal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ik had U allen lief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 is iets in oktober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tot bezinnen noodt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vuur van zomer tempert </w:t>
        <w:br/>
        <w:t>in slierten avondrood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 is een oud verlangen </w:t>
        <w:br/>
        <w:t>om nog de laatste roos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 plukken, in onze handen </w:t>
        <w:br/>
        <w:t>ligt iets oneindig broos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 is het volkse vieren </w:t>
        <w:br/>
        <w:t xml:space="preserve">van kermis. Jong en oud </w:t>
        <w:br/>
        <w:t xml:space="preserve">zullen de dagen sieren </w:t>
        <w:br/>
        <w:t>van glinstering en goud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 is ook stilte, bidden </w:t>
        <w:br/>
        <w:t xml:space="preserve">op 't kerkhof af en aan, </w:t>
        <w:br/>
        <w:t xml:space="preserve">waar bloemen, gele, witte </w:t>
        <w:br/>
        <w:t>van trouwen liefde staan.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V.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de kerk klinkt zacht dit lied. We zingen </w:t>
        <w:br/>
        <w:t>het voor haar en bidden stil mee: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j komt tot ons gans onverwacht </w:t>
        <w:br/>
        <w:t>in alle mooie dingen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bloemen, in de zonnepracht </w:t>
        <w:br/>
        <w:t>in 't lied dat wij nu zing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't 'brood dat op de tafel staat, </w:t>
        <w:br/>
        <w:t xml:space="preserve">in 't hart dat blij en dankbaar slaat, </w:t>
        <w:br/>
        <w:t>in duizend, duizend dingen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 zijn mensen die zo eenvoudig zijn,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je je afvraagt waarom alles zo moeilijk is.</w:t>
      </w:r>
    </w:p>
    <w:p>
      <w:pPr>
        <w:pStyle w:val="Normal"/>
        <w:widowControl w:val="false"/>
        <w:autoSpaceDE w:val="false"/>
        <w:spacing w:lineRule="atLeast" w:line="1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 zijn mensen die zo goed zijn,</w:t>
      </w:r>
    </w:p>
    <w:p>
      <w:pPr>
        <w:pStyle w:val="Normal"/>
        <w:widowControl w:val="false"/>
        <w:autoSpaceDE w:val="false"/>
        <w:spacing w:lineRule="atLeast" w:line="1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je je afvraagt waarom alles niet beter is.</w:t>
      </w:r>
    </w:p>
    <w:p>
      <w:pPr>
        <w:pStyle w:val="Normal"/>
        <w:widowControl w:val="false"/>
        <w:autoSpaceDE w:val="false"/>
        <w:spacing w:lineRule="atLeast" w:line="1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 zijn mensen die zo sterk leven vanuit het </w:t>
        <w:br/>
        <w:t>gebed en het geloof datje er dankbaar om wordt.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j was één van hen,</w:t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ij was een vrouw om van te houden en allen </w:t>
        <w:br/>
        <w:t xml:space="preserve">die haar gekend hebben dragen haar beeld </w:t>
        <w:br/>
        <w:t>in hun hart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oor jou, onze moeder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zouden je zakken willen vullen </w:t>
        <w:br/>
        <w:t>Vol liefde en dikke zoenen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je tassen boordevol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Met in elke hand een kus </w:t>
        <w:br/>
        <w:t>Twee... voor in de nacht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zouden je dekens willen geven </w:t>
        <w:br/>
        <w:t>Vol van warmte van ons</w:t>
      </w:r>
    </w:p>
    <w:p>
      <w:pPr>
        <w:pStyle w:val="Normal"/>
        <w:widowControl w:val="false"/>
        <w:autoSpaceDE w:val="false"/>
        <w:spacing w:lineRule="atLeast" w:line="25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t je smoorde van de hitte</w:t>
      </w:r>
    </w:p>
    <w:p>
      <w:pPr>
        <w:pStyle w:val="Normal"/>
        <w:widowControl w:val="false"/>
        <w:autoSpaceDE w:val="false"/>
        <w:spacing w:lineRule="atLeast" w:line="25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Met in elke hand een kus </w:t>
        <w:br/>
        <w:t xml:space="preserve">Twee. </w:t>
      </w:r>
      <w:r>
        <w:rPr>
          <w:rFonts w:cs="Trebuchet MS" w:ascii="Trebuchet MS" w:hAnsi="Trebuchet MS"/>
          <w:sz w:val="20"/>
          <w:szCs w:val="20"/>
        </w:rPr>
        <w:t xml:space="preserve">.. </w:t>
      </w:r>
      <w:r>
        <w:rPr>
          <w:rFonts w:cs="Trebuchet MS" w:ascii="Trebuchet MS" w:hAnsi="Trebuchet MS"/>
          <w:i/>
          <w:iCs/>
          <w:sz w:val="20"/>
          <w:szCs w:val="20"/>
        </w:rPr>
        <w:t>voor in de nacht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zouden je het liefst onze armen geven </w:t>
        <w:br/>
        <w:t>Voor een grote knuffel straks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je altijd blijven troosten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Met in elke hand een kus </w:t>
        <w:br/>
        <w:t>Twee... voor in de nacht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et liefst zou je ons zelf willen beschermen </w:t>
        <w:br/>
        <w:t>Tegen al die aankomende pijn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ar je kan eigenlijk maar één ding,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 gewoon onze moeder zijn.</w:t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lein was mijn persoontje, groot was mijn wens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k was mijn ouders dochtertje, papa's kleine kapoe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ik had nog zoveel te doe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n hartje liep over van leve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k hield ieder in de ba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h, had God mij nog wat tijd gegeven,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k was vast uitgegroeid tot een lief en verstandig meisje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elaas kwamen de engeltjes mij halen, keken naar mijn ouders niet </w:t>
        <w:br/>
        <w:t>Ik zie hen nu dwalen,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 bekommernis en groot verdriet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eve mama, lieve papa, treur toch niet om mij. </w:t>
        <w:br/>
        <w:t>Onthoud gewoon één ding: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k ben nu als een vogeltje zo vrij,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zal altijd jullie liefste herinnering zij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el liefs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s een klein wit wolkje </w:t>
        <w:br/>
        <w:t>gedreven door de wind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wam je bij ons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even was je ons kind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k kijk omhoog </w:t>
        <w:br/>
        <w:t xml:space="preserve">en zie als in een vlucht </w:t>
        <w:br/>
        <w:t xml:space="preserve">een klein wit wolkje </w:t>
        <w:br/>
        <w:t>langs de heldere blauwe luch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i/>
          <w:iCs/>
          <w:sz w:val="20"/>
          <w:szCs w:val="20"/>
        </w:rPr>
        <w:t>Gevochten als een tijger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Sterk als een beer</w:t>
      </w:r>
    </w:p>
    <w:p>
      <w:pPr>
        <w:pStyle w:val="Normal"/>
        <w:widowControl w:val="false"/>
        <w:autoSpaceDE w:val="false"/>
        <w:spacing w:lineRule="atLeast" w:line="273"/>
        <w:ind w:hanging="4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je kwam erbovenop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telkens weer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ar het werd een oneerlijke strijd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hebt gevocht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ar je was te klei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uw hartje was moe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laap nu maar, heel zacht, heel lang </w:t>
        <w:br/>
        <w:t>Tot later, ooit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t ik weet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 je wacht aan de overkant. </w:t>
        <w:br/>
        <w:t xml:space="preserve">Wetend dat dit het einde niet is </w:t>
        <w:br/>
        <w:t>Kijk ik uit naar de morg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ar we weer samen zullen zij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kunnen duizend vragen stell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Maar geen vraag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En ook geen antwoord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Doet de pijn verget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Die wij nu voel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En die zal blijv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a vandaag ...</w:t>
      </w:r>
    </w:p>
    <w:p>
      <w:pPr>
        <w:pStyle w:val="Normal"/>
        <w:widowControl w:val="false"/>
        <w:tabs>
          <w:tab w:val="clear" w:pos="720"/>
          <w:tab w:val="right" w:pos="3336" w:leader="none"/>
        </w:tabs>
        <w:autoSpaceDE w:val="false"/>
        <w:spacing w:lineRule="atLeast" w:line="27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en kindje zo kwetsbaar zo klei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s een fonkelend sterretje zo fij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mocht je leventje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t met ons del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handjes, je voetjes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mochten niet spele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een ongelijke strijd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b jij verloren, voor altijd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t sterk genoeg voor een aards bestaan </w:t>
        <w:br/>
        <w:t>ben je er zomaar vandoor gegaa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kunnen het niet begrijpen,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arom mocht je ons leven niet verrijken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voelen ons verloren, schuldig en verdrietig </w:t>
        <w:br/>
        <w:t>en zo ontzettend nietig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houden ons groot, maar voelen ons zo klein </w:t>
        <w:br/>
        <w:t>Maar zijn wel heel blij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 we je ouders mochten zijn.</w:t>
      </w:r>
    </w:p>
    <w:p>
      <w:pPr>
        <w:pStyle w:val="Normal"/>
        <w:widowControl w:val="false"/>
        <w:autoSpaceDE w:val="false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71800" cy="4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4"/>
      <w:type w:val="nextPage"/>
      <w:pgSz w:w="12240" w:h="15840"/>
      <w:pgMar w:left="720" w:right="1417" w:gutter="0" w:header="0" w:top="720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  <w:lang w:val="nl-BE"/>
      </w:rPr>
      <w:t xml:space="preserve">Blz.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5:00Z</dcterms:created>
  <dc:creator>Readiris</dc:creator>
  <dc:description/>
  <dc:language>en-US</dc:language>
  <cp:lastModifiedBy>Maes</cp:lastModifiedBy>
  <dcterms:modified xsi:type="dcterms:W3CDTF">2005-08-29T20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